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20"/>
          <w:tab w:val="left" w:pos="1889" w:leader="none"/>
          <w:tab w:val="left" w:pos="4395" w:leader="none"/>
        </w:tabs>
        <w:ind w:hanging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526" w:leader="none"/>
        </w:tabs>
        <w:ind w:left="720"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р культуры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526" w:leader="none"/>
        </w:tabs>
        <w:ind w:left="720"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526" w:leader="none"/>
        </w:tabs>
        <w:ind w:left="720"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526" w:leader="none"/>
        </w:tabs>
        <w:ind w:left="720"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Т.И. Лихачева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526" w:leader="none"/>
        </w:tabs>
        <w:ind w:left="720"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526" w:leader="none"/>
        </w:tabs>
        <w:ind w:left="720" w:firstLine="53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_»____________2017г.    </w:t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93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финансово-хозяйственной деятельности</w:t>
      </w:r>
    </w:p>
    <w:p>
      <w:pPr>
        <w:pStyle w:val="Normal"/>
        <w:tabs>
          <w:tab w:val="clear" w:pos="720"/>
          <w:tab w:val="left" w:pos="2193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бюджетного учреждения культуры            Ставропольского края 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Александровский историко-краеведческий музе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 год и плановый период 2018 и 2019</w:t>
      </w:r>
      <w:r>
        <w:rPr>
          <w:b/>
          <w:bCs/>
          <w:sz w:val="28"/>
          <w:szCs w:val="28"/>
        </w:rPr>
        <w:t xml:space="preserve">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____» ___________ 2017 г.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                                      </w:t>
        <w:br/>
        <w:t>осуществляющего функции                                     Министерство культуры</w:t>
        <w:br/>
        <w:t xml:space="preserve">и полномочия учредителя                                        Ставропольского края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</w:t>
      </w:r>
    </w:p>
    <w:p>
      <w:pPr>
        <w:pStyle w:val="Normal"/>
        <w:spacing w:before="240" w:after="200"/>
        <w:jc w:val="center"/>
        <w:rPr/>
      </w:pPr>
      <w:r>
        <w:rPr/>
        <w:t xml:space="preserve">I. Реквизиты учреждения 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36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учреж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культуры Ставропольского края «Александровский историко-краеведческий музей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наименование учреж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00,Ставропольский край, Александровский район, с. Александровское, ул. К.Маркса, 4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местонах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00,Ставропольский край, Александровский район, с. Александровское, ул. К.Маркса, 4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00,Ставропольский край, Александровский район, с. Александровское, ул. К.Маркса, 4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57)2-67-3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57)2-67-3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x-museum@mail.ru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учреждения,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овохацкая Надежда Васильевна 8(865)57 2 67 3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лавного бухгалтера,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енцова Алла Васильевна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)57 2 67 3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(ОГРН), дата государственной регистрации, наименование регистрирующего орг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601037885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04г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И МНС России №9 по 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(номер налогоплательщика, причина постановки на учет в налоговом орган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008590/26010100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ПО (организац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26045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ФС (форма собствен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ОПФ (организационно-правовая форм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ВЭД (вид деятель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02; 92,0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ТМО (местонахожд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60240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ОГУ (орган управл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23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36"/>
      <w:bookmarkStart w:id="1" w:name="sub_36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Сведения о деятельности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bookmarkStart w:id="2" w:name="sub_36"/>
      <w:bookmarkStart w:id="3" w:name="sub_5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1. Цели деятельности учреждения в соответствии с федеральными законами, иными нормативными правовыми актами и уставом учрежде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существляет свою деятельность в соответствии с целями и предметом, определённым учредителем при его создании, путем выполнения работ, оказания услуг в сфере культуры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ями деятельности Учреждения является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осветительской, научно-исследовательской и образовательной деятельности; хранение музейных предметов и музейных коллекций; выявление и собирание музейных предметов и музейных коллекций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узейных предметов и музейных коллекций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музейных предметов и музейных коллекций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переданных Учреждению объектов изучения и популяризации указанных объектов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экскурсионного обслуживания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онных услуг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туристской деятельност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bookmarkStart w:id="4" w:name="sub_53"/>
      <w:bookmarkStart w:id="5" w:name="sub_5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2. Виды деятельности учреждения, относящиеся к его основным видам деятельности в соответствии с уставом учрежде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 является осуществление в установленном порядке основных видов деятельности и иных видов Учрежде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 поставленных целей Учреждение осуществляет следующие основные виды деятельности, в том числе платных услуг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, изучение и публичное представление музейных предметов и культурного наследия и доступа к ним граждан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, консервация и реставрация предметов, находящихся в его драгоценные металлы и драгоценные камни, обеспечивает их сохранность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узейных предметов и музей коллекций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е, изучение и экспонирование оружия и частей оружия, имеющего историческую  и культурную ценность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, обследование и систематизация музейных предметов и музейных коллекций, формирование электронной базы данных, содержащей сведения об этих предметах, внедрение современных технологий во все сферы ведения учреждения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установленном порядке экспертизы и реставрация культурных ценностей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научных исследований, в том числе научно-экспедиционных исследований (археологических и т.д. из смежных дисциплин); научно-исследовательская работа, а том числе разработка научных концепции и программы развития Учреждения, тематико-экспозиционных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 постоянных экспозиций и временных выставок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ое и лекционное обслуживание посетителей учрежде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тителям, относящимся к льготным категориям посетителей государственных организаций культуры, установленным Федеральным законодательством, обеспечивается бесплатное посещение Учреждения в соответствии с предоставленными льготами; осуществление в установленном порядке  экспозиционно-выставочной деятельности (в том числе в виртуальной форме) в Российской Федерации и за рубежом; проведение культурно-просветительских и образовательных мероприятий в сфере ведения учреждения, в том числе стажировки, обмен специалистами и учебных практик студентов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релищных мероприятий культурно-массового характера, соответствующих направлениям деятельности Учреждения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научных конференций, круглых столов, семинаров, совещаний выставок и прочих социально культурных мероприятий, в том числе концертов, музыкальных вечеров, творческих встреч, театрализованных предоставлений, конкурсов, фестивалей. Осуществление в установленном порядке рекламной, информационной, методической, издательской деятельности, в том числе каталогов, путеводителей и т.д. Создание кино-, видео-, аудио-, фото- и другой мультимедийной продукции, в том числе программ, необходимых для обеспечения деятельности учреждения, и отражающей основные сферы деятельности Учреждения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ционных, информационных и методических услуг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54"/>
      <w:bookmarkStart w:id="7" w:name="sub_55"/>
      <w:bookmarkStart w:id="8" w:name="sub_54"/>
      <w:bookmarkStart w:id="9" w:name="sub_55"/>
      <w:bookmarkEnd w:id="8"/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услуг (работ), относящихся в соответствии с уставом к основным видам деятельности учреждения, оказание (выполнение) которых для физических и юридических лиц осуществляется за плату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онное обслуживание, в том числе услуги экскурсоводов и гидов по проведению экскурсий, услуги по проведению обзорных, тематических, музейных экскурсий, экскурсий по селу и за селом, услуги по проведению пешеходных экскурсий с использованием транспортных средств, создание условий для туристской деятельности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ая и внемузейная туристско-экскурсионная деятельность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 и изыскательские работы научного характера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научных или культурных встреч, выставок, ярмарок, аукционов и конгрессов, конференций, проведение историко-документальных выставок, установка и монтаж выставочного оборудования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консультирование научных сотрудников, методистов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услуги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опий архивных материалов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увениров, изделий народных художественных промыслов, реализация краеведческой литературы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таврация произведений искусства, художественных изделий, предметов музейного значения, реставрация и реставрационно-консервационная обработка документов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торико-культурных экспертиз культурных ценностей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и научно-методическое обеспечение культурной деятельности с использованием аудиовизуальных и электронных средств в части создания и распространения культурных ценностей, использование в рекламных  целях собственного официального наименования, символики, изображений и репродукций художественных и культурных ценностей, хранящихся в собрании музея, а также предоставление такого права другим юридическим и физическим лицам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предметы, находящиеся в фондах Учреждения, для фото-, кино-, видеосъемки (воспроизведения), переиздания документов порядке, установленном законодательством Российской Федерации;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и реализует печатную книжную и сувенирную продукцию, аудиовизуальную (аудио-, фото-, и кинопродукцию) продукцию, информационные и иные материалы, воспроизведения музейных предметов и объектов культурного наследия на любых видах носителей, изготовленных или приобретенных за счет средств, полученных от оказания платных услуг осуществления иной приносящей доход деятельности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bookmarkStart w:id="10" w:name="sub_55"/>
      <w:r>
        <w:rPr>
          <w:rFonts w:cs="Times New Roman" w:ascii="Times New Roman" w:hAnsi="Times New Roman"/>
          <w:sz w:val="28"/>
          <w:szCs w:val="28"/>
        </w:rPr>
        <w:t xml:space="preserve">осуществляет переплетные и картонажные работы материалов, относящихся к сфере ведения Учреждения;  реализует имущественные права на результаты интеллектуальной деятельности, созданные и приобретенные в процессе осуществления деятельности Учреждения, в соответствии с законодательством Российской Федерации; использует в рекламных и иных коммерческих целях собственное наименование, символику, товарный знак, изображения своих зданий, репродукций документов и культурных ценностей, хранящихся в Учреждении, а также предоставляет такое право другим юридическим и физическим лицам в соответствии с законодательством Российской Федерации; формирование и предоставление в пользование банков данных, фонотек, </w:t>
      </w:r>
      <w:bookmarkStart w:id="11" w:name="sub_56"/>
      <w:bookmarkEnd w:id="10"/>
      <w:r>
        <w:rPr>
          <w:rFonts w:cs="Times New Roman" w:ascii="Times New Roman" w:hAnsi="Times New Roman"/>
          <w:sz w:val="28"/>
          <w:szCs w:val="28"/>
        </w:rPr>
        <w:t>видеотек, фотоматериалов, документов и др. материалов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и реализация точных копий музейных предметов, изделий народных промыслов и ремесел, производство товаров, сувениров, информационных банков данных, декоративно-художественных сувениров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, создание и размещение рекламы Учреждения и его партнеров, ее исполнение и распространение; организация на базе Учреждения издательских и информационных центров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поставке театральных представлений, включая концерты, как профессиональные, так и самодеятельные, поставленные для единственных или многочисленных показов, народных гуляний, праздников, театрализованных представлений на основе исторических традиций, обычаев и ритуалов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ет продукцию, в том числе по договорам комиссии, приобретенную за счет средств от оказания платных услуг и осуществления иной приносящей доход деятельности, соответствующих предмету и целям деятельности Учреждения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тивные услуги и научно-исследовательские работы в культурно-досуговой, социальной и производственной сфере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Общая балансовая стоимость недвижимого государствен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: на 01.01.2017г.- 43 006,50 рублей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bookmarkStart w:id="12" w:name="sub_57"/>
      <w:bookmarkEnd w:id="11"/>
      <w:r>
        <w:rPr>
          <w:rFonts w:cs="Times New Roman" w:ascii="Times New Roman" w:hAnsi="Times New Roman"/>
          <w:sz w:val="28"/>
          <w:szCs w:val="28"/>
        </w:rPr>
        <w:t>2.5. Общая балансовая стоимость движимого государственного имущества на дату составления Плана, в том числе балансовая стоимость особо ценного движимого имущества на 01.01.2017г.-110993,00 рублей.</w:t>
      </w:r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Показатели финансового состояния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2058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58"/>
            <w:r>
              <w:rPr>
                <w:rFonts w:cs="Times New Roman" w:ascii="Times New Roman" w:hAnsi="Times New Roman"/>
                <w:sz w:val="28"/>
                <w:szCs w:val="28"/>
              </w:rPr>
              <w:t>1. Нефинансовые активы, всего:</w:t>
            </w:r>
            <w:bookmarkEnd w:id="13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5815,6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bookmarkStart w:id="14" w:name="sub_59"/>
            <w:r>
              <w:rPr>
                <w:rFonts w:cs="Times New Roman" w:ascii="Times New Roman" w:hAnsi="Times New Roman"/>
                <w:sz w:val="28"/>
                <w:szCs w:val="28"/>
              </w:rPr>
              <w:t>1.1. Общая балансовая стоимость недвижимого государственного имущества, всего</w:t>
            </w:r>
            <w:bookmarkEnd w:id="14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006,50</w:t>
            </w:r>
          </w:p>
        </w:tc>
      </w:tr>
      <w:tr>
        <w:trPr>
          <w:trHeight w:val="116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bookmarkStart w:id="15" w:name="sub_60"/>
            <w:r>
              <w:rPr>
                <w:rFonts w:cs="Times New Roman" w:ascii="Times New Roman" w:hAnsi="Times New Roman"/>
                <w:sz w:val="28"/>
                <w:szCs w:val="28"/>
              </w:rPr>
              <w:t>1.1.1. Стоимость имущества, закрепленного собственником имущества за государственным учреждением на праве оперативного управления</w:t>
            </w:r>
            <w:bookmarkEnd w:id="15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 006,5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bookmarkStart w:id="16" w:name="sub_61"/>
            <w:r>
              <w:rPr>
                <w:rFonts w:cs="Times New Roman" w:ascii="Times New Roman" w:hAnsi="Times New Roman"/>
                <w:sz w:val="28"/>
                <w:szCs w:val="28"/>
              </w:rPr>
              <w:t>1.1.2. Стоимость имущества, приобретенного государственным учреждением за счет выделенных собственником имущества учреждения средств</w:t>
            </w:r>
            <w:bookmarkEnd w:id="16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bookmarkStart w:id="17" w:name="sub_6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3. Стоимость имущества, приобретенного государственным учреждением за счет доходов, полученных от платной и иной  </w:t>
            </w:r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приносящей доход деятель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bookmarkStart w:id="18" w:name="sub_63"/>
            <w:r>
              <w:rPr>
                <w:rFonts w:cs="Times New Roman" w:ascii="Times New Roman" w:hAnsi="Times New Roman"/>
                <w:sz w:val="28"/>
                <w:szCs w:val="28"/>
              </w:rPr>
              <w:t>1.1.4. Остаточная стоимость недвижимого государственного имущества</w:t>
            </w:r>
            <w:bookmarkEnd w:id="18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4,52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bookmarkStart w:id="19" w:name="sub_64"/>
            <w:r>
              <w:rPr>
                <w:rFonts w:cs="Times New Roman" w:ascii="Times New Roman" w:hAnsi="Times New Roman"/>
                <w:sz w:val="28"/>
                <w:szCs w:val="28"/>
              </w:rPr>
              <w:t>1.2. Общая балансовая стоимость движимого государственного имущества, всего</w:t>
            </w:r>
            <w:bookmarkEnd w:id="19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2809,1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bookmarkStart w:id="20" w:name="sub_65"/>
            <w:r>
              <w:rPr>
                <w:rFonts w:cs="Times New Roman" w:ascii="Times New Roman" w:hAnsi="Times New Roman"/>
                <w:sz w:val="28"/>
                <w:szCs w:val="28"/>
              </w:rPr>
              <w:t>1.2.1. Общая балансовая стоимость особо ценного движимого имущества</w:t>
            </w:r>
            <w:bookmarkEnd w:id="20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993,0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Остаточная стоимость особо ценного движимого имуще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 Иное движимое имуще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816,1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66"/>
            <w:r>
              <w:rPr>
                <w:rFonts w:cs="Times New Roman" w:ascii="Times New Roman" w:hAnsi="Times New Roman"/>
                <w:sz w:val="28"/>
                <w:szCs w:val="28"/>
              </w:rPr>
              <w:t>2. Финансовые активы, всего</w:t>
            </w:r>
            <w:bookmarkEnd w:id="21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413,16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6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Дебиторская задолженность по доходам, полученным за счет средств краевого бюджета </w:t>
            </w:r>
            <w:bookmarkEnd w:id="22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823,56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bookmarkStart w:id="23" w:name="sub_69"/>
            <w:r>
              <w:rPr>
                <w:rFonts w:cs="Times New Roman" w:ascii="Times New Roman" w:hAnsi="Times New Roman"/>
                <w:sz w:val="28"/>
                <w:szCs w:val="28"/>
              </w:rPr>
              <w:t>2.2. Дебиторская задолженность по выданным авансам, полученным за счет средств краевого бюджета всего</w:t>
            </w:r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70"/>
            <w:r>
              <w:rPr>
                <w:rFonts w:cs="Times New Roman" w:ascii="Times New Roman" w:hAnsi="Times New Roman"/>
                <w:sz w:val="28"/>
                <w:szCs w:val="28"/>
              </w:rPr>
              <w:t>2.2.1. по выданным авансам на услуги связи</w:t>
            </w:r>
            <w:bookmarkEnd w:id="24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71"/>
            <w:r>
              <w:rPr>
                <w:rFonts w:cs="Times New Roman" w:ascii="Times New Roman" w:hAnsi="Times New Roman"/>
                <w:sz w:val="28"/>
                <w:szCs w:val="28"/>
              </w:rPr>
              <w:t>2.2.2. по выданным авансам на транспортные услуг</w:t>
            </w:r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72"/>
            <w:r>
              <w:rPr>
                <w:rFonts w:cs="Times New Roman" w:ascii="Times New Roman" w:hAnsi="Times New Roman"/>
                <w:sz w:val="28"/>
                <w:szCs w:val="28"/>
              </w:rPr>
              <w:t>2.2.3. по выданным авансам на коммунальные услуг</w:t>
            </w:r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7,94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73"/>
            <w:r>
              <w:rPr>
                <w:rFonts w:cs="Times New Roman" w:ascii="Times New Roman" w:hAnsi="Times New Roman"/>
                <w:sz w:val="28"/>
                <w:szCs w:val="28"/>
              </w:rPr>
              <w:t>2.2.4. по выданным авансам на услуги по содержанию</w:t>
            </w:r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74"/>
            <w:r>
              <w:rPr>
                <w:rFonts w:cs="Times New Roman" w:ascii="Times New Roman" w:hAnsi="Times New Roman"/>
                <w:sz w:val="28"/>
                <w:szCs w:val="28"/>
              </w:rPr>
              <w:t>2.2.5. по выданным авансам на прочие услуг</w:t>
            </w:r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75"/>
            <w:r>
              <w:rPr>
                <w:rFonts w:cs="Times New Roman" w:ascii="Times New Roman" w:hAnsi="Times New Roman"/>
                <w:sz w:val="28"/>
                <w:szCs w:val="28"/>
              </w:rPr>
              <w:t>2.2.6. по выданным авансам на приобретение основных средств</w:t>
            </w:r>
            <w:bookmarkEnd w:id="29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bookmarkStart w:id="30" w:name="sub_76"/>
            <w:r>
              <w:rPr>
                <w:rFonts w:cs="Times New Roman" w:ascii="Times New Roman" w:hAnsi="Times New Roman"/>
                <w:sz w:val="28"/>
                <w:szCs w:val="28"/>
              </w:rPr>
              <w:t>2.2.7. по выданным авансам на приобретение нематериальных активов</w:t>
            </w:r>
            <w:bookmarkEnd w:id="30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bookmarkStart w:id="31" w:name="sub_77"/>
            <w:r>
              <w:rPr>
                <w:rFonts w:cs="Times New Roman" w:ascii="Times New Roman" w:hAnsi="Times New Roman"/>
                <w:sz w:val="28"/>
                <w:szCs w:val="28"/>
              </w:rPr>
              <w:t>2.2.8. по выданным авансам на приобретение непроизведенных активов</w:t>
            </w:r>
            <w:bookmarkEnd w:id="31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78"/>
            <w:r>
              <w:rPr>
                <w:rFonts w:cs="Times New Roman" w:ascii="Times New Roman" w:hAnsi="Times New Roman"/>
                <w:sz w:val="28"/>
                <w:szCs w:val="28"/>
              </w:rPr>
              <w:t>2.2.9. по выданным авансам на приобретение материальных запасов</w:t>
            </w:r>
            <w:bookmarkEnd w:id="32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79"/>
            <w:r>
              <w:rPr>
                <w:rFonts w:cs="Times New Roman" w:ascii="Times New Roman" w:hAnsi="Times New Roman"/>
                <w:sz w:val="28"/>
                <w:szCs w:val="28"/>
              </w:rPr>
              <w:t>2.2.10. по выданным авансам на прочие расход</w:t>
            </w:r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8378,34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80"/>
            <w:r>
              <w:rPr>
                <w:rFonts w:cs="Times New Roman" w:ascii="Times New Roman" w:hAnsi="Times New Roman"/>
                <w:sz w:val="28"/>
                <w:szCs w:val="28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  <w:bookmarkEnd w:id="34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 по выданным авансам на услуги связ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 по выданным авансам на транспортные услуг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 по выданным авансам на коммунальные услуг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 по выданным авансам на услуги по содержанию имуще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. по выданным авансам на прочие услуг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6. по выданным авансам на приобретение основных средст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9. по выданным авансам на приобретение материальных запас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0. по выданным авансам на прочие расхо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91"/>
            <w:r>
              <w:rPr>
                <w:rFonts w:cs="Times New Roman" w:ascii="Times New Roman" w:hAnsi="Times New Roman"/>
                <w:sz w:val="28"/>
                <w:szCs w:val="28"/>
              </w:rPr>
              <w:t>3. Обязательства, всего</w:t>
            </w:r>
            <w:bookmarkEnd w:id="35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92"/>
            <w:r>
              <w:rPr>
                <w:rFonts w:cs="Times New Roman" w:ascii="Times New Roman" w:hAnsi="Times New Roman"/>
                <w:sz w:val="28"/>
                <w:szCs w:val="28"/>
              </w:rPr>
              <w:t>3.1. Просроченная кредиторская задолженность</w:t>
            </w:r>
            <w:bookmarkEnd w:id="36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93"/>
            <w:r>
              <w:rPr>
                <w:rFonts w:cs="Times New Roman" w:ascii="Times New Roman" w:hAnsi="Times New Roman"/>
                <w:sz w:val="28"/>
                <w:szCs w:val="28"/>
              </w:rPr>
              <w:t>3.2. Кредиторская задолженность по принятым обяза</w:t>
            </w:r>
            <w:bookmarkEnd w:id="37"/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ствам за счет средств краевого бюджета, 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94"/>
            <w:r>
              <w:rPr>
                <w:rFonts w:cs="Times New Roman" w:ascii="Times New Roman" w:hAnsi="Times New Roman"/>
                <w:sz w:val="28"/>
                <w:szCs w:val="28"/>
              </w:rPr>
              <w:t>3.2.1. по заработной плате</w:t>
            </w:r>
            <w:bookmarkEnd w:id="38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95"/>
            <w:r>
              <w:rPr>
                <w:rFonts w:cs="Times New Roman" w:ascii="Times New Roman" w:hAnsi="Times New Roman"/>
                <w:sz w:val="28"/>
                <w:szCs w:val="28"/>
              </w:rPr>
              <w:t>3.2.2. по прочим выплатам</w:t>
            </w:r>
            <w:bookmarkEnd w:id="39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sub_96"/>
            <w:r>
              <w:rPr>
                <w:rFonts w:cs="Times New Roman" w:ascii="Times New Roman" w:hAnsi="Times New Roman"/>
                <w:sz w:val="28"/>
                <w:szCs w:val="28"/>
              </w:rPr>
              <w:t>3.2.3. по начислениям на выплаты по оплате труда</w:t>
            </w:r>
            <w:bookmarkEnd w:id="40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sub_97"/>
            <w:r>
              <w:rPr>
                <w:rFonts w:cs="Times New Roman" w:ascii="Times New Roman" w:hAnsi="Times New Roman"/>
                <w:sz w:val="28"/>
                <w:szCs w:val="28"/>
              </w:rPr>
              <w:t>3.2.4. по оплате услуг связи</w:t>
            </w:r>
            <w:bookmarkEnd w:id="41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sub_98"/>
            <w:r>
              <w:rPr>
                <w:rFonts w:cs="Times New Roman" w:ascii="Times New Roman" w:hAnsi="Times New Roman"/>
                <w:sz w:val="28"/>
                <w:szCs w:val="28"/>
              </w:rPr>
              <w:t>3.2.5. по оплате транспортных услуг</w:t>
            </w:r>
            <w:bookmarkEnd w:id="42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sub_99"/>
            <w:r>
              <w:rPr>
                <w:rFonts w:cs="Times New Roman" w:ascii="Times New Roman" w:hAnsi="Times New Roman"/>
                <w:sz w:val="28"/>
                <w:szCs w:val="28"/>
              </w:rPr>
              <w:t>3.2.6. по оплате коммунальных услуг</w:t>
            </w:r>
            <w:bookmarkEnd w:id="43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100"/>
            <w:r>
              <w:rPr>
                <w:rFonts w:cs="Times New Roman" w:ascii="Times New Roman" w:hAnsi="Times New Roman"/>
                <w:sz w:val="28"/>
                <w:szCs w:val="28"/>
              </w:rPr>
              <w:t>3.2.7. по оплате услуг по содержанию имущества</w:t>
            </w:r>
            <w:bookmarkEnd w:id="44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101"/>
            <w:r>
              <w:rPr>
                <w:rFonts w:cs="Times New Roman" w:ascii="Times New Roman" w:hAnsi="Times New Roman"/>
                <w:sz w:val="28"/>
                <w:szCs w:val="28"/>
              </w:rPr>
              <w:t>3.2.8. по оплате прочих услуг</w:t>
            </w:r>
            <w:bookmarkEnd w:id="45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102"/>
            <w:r>
              <w:rPr>
                <w:rFonts w:cs="Times New Roman" w:ascii="Times New Roman" w:hAnsi="Times New Roman"/>
                <w:sz w:val="28"/>
                <w:szCs w:val="28"/>
              </w:rPr>
              <w:t>3.2.9. по приобретению основных средств</w:t>
            </w:r>
            <w:bookmarkEnd w:id="46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sub_103"/>
            <w:r>
              <w:rPr>
                <w:rFonts w:cs="Times New Roman" w:ascii="Times New Roman" w:hAnsi="Times New Roman"/>
                <w:sz w:val="28"/>
                <w:szCs w:val="28"/>
              </w:rPr>
              <w:t>3.2.10. по приобретению нематериальных активов</w:t>
            </w:r>
            <w:bookmarkEnd w:id="47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sub_104"/>
            <w:r>
              <w:rPr>
                <w:rFonts w:cs="Times New Roman" w:ascii="Times New Roman" w:hAnsi="Times New Roman"/>
                <w:sz w:val="28"/>
                <w:szCs w:val="28"/>
              </w:rPr>
              <w:t>3.2.11. по приобретению непроизведенных активов</w:t>
            </w:r>
            <w:bookmarkEnd w:id="48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sub_105"/>
            <w:r>
              <w:rPr>
                <w:rFonts w:cs="Times New Roman" w:ascii="Times New Roman" w:hAnsi="Times New Roman"/>
                <w:sz w:val="28"/>
                <w:szCs w:val="28"/>
              </w:rPr>
              <w:t>3.2.12. по приобретению материальных запасов</w:t>
            </w:r>
            <w:bookmarkEnd w:id="49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106"/>
            <w:r>
              <w:rPr>
                <w:rFonts w:cs="Times New Roman" w:ascii="Times New Roman" w:hAnsi="Times New Roman"/>
                <w:sz w:val="28"/>
                <w:szCs w:val="28"/>
              </w:rPr>
              <w:t>3.2.13. по оплате прочих расходов</w:t>
            </w:r>
            <w:bookmarkEnd w:id="50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sub_107"/>
            <w:r>
              <w:rPr>
                <w:rFonts w:cs="Times New Roman" w:ascii="Times New Roman" w:hAnsi="Times New Roman"/>
                <w:sz w:val="28"/>
                <w:szCs w:val="28"/>
              </w:rPr>
              <w:t>3.2.14. по платежам в бюджет</w:t>
            </w:r>
            <w:bookmarkEnd w:id="51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" w:name="sub_108"/>
            <w:r>
              <w:rPr>
                <w:rFonts w:cs="Times New Roman" w:ascii="Times New Roman" w:hAnsi="Times New Roman"/>
                <w:sz w:val="28"/>
                <w:szCs w:val="28"/>
              </w:rPr>
              <w:t>3.2.15. по прочим расчетам с кредиторами</w:t>
            </w:r>
            <w:bookmarkEnd w:id="52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bookmarkStart w:id="53" w:name="sub_109"/>
            <w:r>
              <w:rPr>
                <w:rFonts w:cs="Times New Roman" w:ascii="Times New Roman" w:hAnsi="Times New Roman"/>
                <w:sz w:val="28"/>
                <w:szCs w:val="28"/>
              </w:rPr>
              <w:t>3.3. Кредиторская задолженность по принятым обязательствам за счет доходов, полученных от платной и иной приносящей доход деятельности, всего</w:t>
            </w:r>
            <w:bookmarkEnd w:id="53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" w:name="sub_110"/>
            <w:r>
              <w:rPr>
                <w:rFonts w:cs="Times New Roman" w:ascii="Times New Roman" w:hAnsi="Times New Roman"/>
                <w:sz w:val="28"/>
                <w:szCs w:val="28"/>
              </w:rPr>
              <w:t>3.3.1. по заработной плате</w:t>
            </w:r>
            <w:bookmarkEnd w:id="54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" w:name="sub_111"/>
            <w:r>
              <w:rPr>
                <w:rFonts w:cs="Times New Roman" w:ascii="Times New Roman" w:hAnsi="Times New Roman"/>
                <w:sz w:val="28"/>
                <w:szCs w:val="28"/>
              </w:rPr>
              <w:t>3.3.2. по прочим выплатам</w:t>
            </w:r>
            <w:bookmarkEnd w:id="55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" w:name="sub_112"/>
            <w:r>
              <w:rPr>
                <w:rFonts w:cs="Times New Roman" w:ascii="Times New Roman" w:hAnsi="Times New Roman"/>
                <w:sz w:val="28"/>
                <w:szCs w:val="28"/>
              </w:rPr>
              <w:t>3.3.3. по начислениям на выплаты по оплате труда</w:t>
            </w:r>
            <w:bookmarkEnd w:id="56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" w:name="sub_113"/>
            <w:r>
              <w:rPr>
                <w:rFonts w:cs="Times New Roman" w:ascii="Times New Roman" w:hAnsi="Times New Roman"/>
                <w:sz w:val="28"/>
                <w:szCs w:val="28"/>
              </w:rPr>
              <w:t>3.3.4. по оплате услуг связи</w:t>
            </w:r>
            <w:bookmarkEnd w:id="57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" w:name="sub_114"/>
            <w:r>
              <w:rPr>
                <w:rFonts w:cs="Times New Roman" w:ascii="Times New Roman" w:hAnsi="Times New Roman"/>
                <w:sz w:val="28"/>
                <w:szCs w:val="28"/>
              </w:rPr>
              <w:t>3.3.5. по оплате транспортных услуг</w:t>
            </w:r>
            <w:bookmarkEnd w:id="58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9" w:name="sub_115"/>
            <w:r>
              <w:rPr>
                <w:rFonts w:cs="Times New Roman" w:ascii="Times New Roman" w:hAnsi="Times New Roman"/>
                <w:sz w:val="28"/>
                <w:szCs w:val="28"/>
              </w:rPr>
              <w:t>3.3.6. по оплате коммунальных услуг</w:t>
            </w:r>
            <w:bookmarkEnd w:id="59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" w:name="sub_116"/>
            <w:r>
              <w:rPr>
                <w:rFonts w:cs="Times New Roman" w:ascii="Times New Roman" w:hAnsi="Times New Roman"/>
                <w:sz w:val="28"/>
                <w:szCs w:val="28"/>
              </w:rPr>
              <w:t>3.3.7. по оплате услуг по содержанию имущества</w:t>
            </w:r>
            <w:bookmarkEnd w:id="60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" w:name="sub_117"/>
            <w:r>
              <w:rPr>
                <w:rFonts w:cs="Times New Roman" w:ascii="Times New Roman" w:hAnsi="Times New Roman"/>
                <w:sz w:val="28"/>
                <w:szCs w:val="28"/>
              </w:rPr>
              <w:t>3.3.8. по оплате прочих услуг</w:t>
            </w:r>
            <w:bookmarkEnd w:id="61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" w:name="sub_118"/>
            <w:r>
              <w:rPr>
                <w:rFonts w:cs="Times New Roman" w:ascii="Times New Roman" w:hAnsi="Times New Roman"/>
                <w:sz w:val="28"/>
                <w:szCs w:val="28"/>
              </w:rPr>
              <w:t>3.3.9. по приобретению основных средств</w:t>
            </w:r>
            <w:bookmarkEnd w:id="62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" w:name="sub_119"/>
            <w:r>
              <w:rPr>
                <w:rFonts w:cs="Times New Roman" w:ascii="Times New Roman" w:hAnsi="Times New Roman"/>
                <w:sz w:val="28"/>
                <w:szCs w:val="28"/>
              </w:rPr>
              <w:t>3.3.10. по приобретению нематериальных активов</w:t>
            </w:r>
            <w:bookmarkEnd w:id="63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" w:name="sub_120"/>
            <w:r>
              <w:rPr>
                <w:rFonts w:cs="Times New Roman" w:ascii="Times New Roman" w:hAnsi="Times New Roman"/>
                <w:sz w:val="28"/>
                <w:szCs w:val="28"/>
              </w:rPr>
              <w:t>3.3.11. по приобретению непроизведенных активов</w:t>
            </w:r>
            <w:bookmarkEnd w:id="64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" w:name="sub_121"/>
            <w:r>
              <w:rPr>
                <w:rFonts w:cs="Times New Roman" w:ascii="Times New Roman" w:hAnsi="Times New Roman"/>
                <w:sz w:val="28"/>
                <w:szCs w:val="28"/>
              </w:rPr>
              <w:t>3.3.12. по приобретению материальных запасов</w:t>
            </w:r>
            <w:bookmarkEnd w:id="65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" w:name="sub_122"/>
            <w:r>
              <w:rPr>
                <w:rFonts w:cs="Times New Roman" w:ascii="Times New Roman" w:hAnsi="Times New Roman"/>
                <w:sz w:val="28"/>
                <w:szCs w:val="28"/>
              </w:rPr>
              <w:t>3.3.13. по оплате прочих расходов</w:t>
            </w:r>
            <w:bookmarkEnd w:id="66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" w:name="sub_123"/>
            <w:r>
              <w:rPr>
                <w:rFonts w:cs="Times New Roman" w:ascii="Times New Roman" w:hAnsi="Times New Roman"/>
                <w:sz w:val="28"/>
                <w:szCs w:val="28"/>
              </w:rPr>
              <w:t>3.3.14. по платежам в бюджет</w:t>
            </w:r>
            <w:bookmarkEnd w:id="67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" w:name="sub_124"/>
            <w:r>
              <w:rPr>
                <w:rFonts w:cs="Times New Roman" w:ascii="Times New Roman" w:hAnsi="Times New Roman"/>
                <w:sz w:val="28"/>
                <w:szCs w:val="28"/>
              </w:rPr>
              <w:t>3.3.15. по прочим расчетам с кредиторами</w:t>
            </w:r>
            <w:bookmarkEnd w:id="68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           _________     Н.В.Новохацкая          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учреждения      ________     А.В.Меденцова                                           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__________             А.В.Меденцова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86557)2-67-30</w:t>
      </w:r>
    </w:p>
    <w:p>
      <w:pPr>
        <w:pStyle w:val="Style44"/>
        <w:rPr/>
      </w:pPr>
      <w:r>
        <w:rPr/>
        <w:t>«___» __________ 2017 г.</w:t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Показатели по поступлениям и выплатам учреждения</w:t>
        <w:br/>
        <w:t>(за счет субсидии на выполнение государственного задания) на 2017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992"/>
        <w:gridCol w:w="1559"/>
        <w:gridCol w:w="1701"/>
        <w:gridCol w:w="2126"/>
        <w:gridCol w:w="127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бюджетной классификации операции сектора государственного управления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по счетам, открытым в кредитных организациях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2227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222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олнение государственного зада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2227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222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227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22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927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92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332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33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9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0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0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0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0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21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2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2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Транспортные услуги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75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7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топления и технологически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55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5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одоснабжения и водоотведения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1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7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7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4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дикамент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           _________     Н.В.Новохацкая          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учреждения      ________     А.В.Меденцова                                           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__________             А.В.Меденцова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86557)2-67-30</w:t>
      </w:r>
    </w:p>
    <w:p>
      <w:pPr>
        <w:pStyle w:val="Style44"/>
        <w:rPr/>
      </w:pPr>
      <w:r>
        <w:rPr/>
        <w:t>«___» __________ 2017 г.</w:t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        </w:t>
      </w:r>
    </w:p>
    <w:p>
      <w:pPr>
        <w:pStyle w:val="Heading1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. Показатели по поступлениям и выплатам учреждения</w:t>
        <w:br/>
        <w:t>(за счет целевых субсидий) на 2017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92"/>
        <w:gridCol w:w="1559"/>
        <w:gridCol w:w="1701"/>
        <w:gridCol w:w="2126"/>
        <w:gridCol w:w="1276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бюджетной классификации операции сектора государственного управления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по счетам, открытым в кредитных организация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убсидии,   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72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 для осуществления основных видов деятельности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топления и технологически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одоснабжения и водоотведения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 по социальной помощ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дик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           _________     Н.В.Новохацкая          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учреждения      ________     А.В.Меденцова                                           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__________             А.В.Меденцова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86557)2-67-30</w:t>
      </w:r>
    </w:p>
    <w:p>
      <w:pPr>
        <w:pStyle w:val="Style44"/>
        <w:rPr/>
      </w:pPr>
      <w:r>
        <w:rPr/>
        <w:t>«___» __________ 2017 г.</w:t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I. Показатели по поступлениям и выплатам учреждения</w:t>
        <w:br/>
        <w:t>(за счет приносящей доход деятельности) на 2017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92"/>
        <w:gridCol w:w="1559"/>
        <w:gridCol w:w="1701"/>
        <w:gridCol w:w="2126"/>
        <w:gridCol w:w="1276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бюджетной классификации операции сектора государственного управления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по счетам, открытым в кредитных организация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финансов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оказания учреждением услуг (выполнения работ), оказание (выполнение) которых для физических и юридических лиц осуществляется на платной основе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N 1Публичный показ музейных предметов, музейных коллекций в стационарных услов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N 2 Публичный показ музейных предметов, музейных коллекций вне стацион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иной приносящей доход деятельности, 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сдачи в аренду государственного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пераций с активами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ыбытия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ыбытия материальных зап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статок средств на конец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18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1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Оплата работ, услуг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7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82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8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Транспортные услуг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топления и технологически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одоснабжения и водоотведения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особия по социальной помощ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и (академические)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81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8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81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8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дик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81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8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           _________     Н.В.Новохацкая          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учреждения      ________     А.В.Меденцова                                           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__________             А.В.Меденцова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86557)2-67-30</w:t>
      </w:r>
    </w:p>
    <w:p>
      <w:pPr>
        <w:pStyle w:val="Style44"/>
        <w:rPr/>
      </w:pPr>
      <w:r>
        <w:rPr/>
        <w:t>«___» __________ 2017 г.</w:t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. Показатели выплат по расходам на закупку товаров, работ, услуг учреждения (за счет субсидии на выполнение государственного задания) на 2017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109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92"/>
        <w:gridCol w:w="1559"/>
        <w:gridCol w:w="1484"/>
        <w:gridCol w:w="286"/>
        <w:gridCol w:w="1698"/>
        <w:gridCol w:w="222"/>
        <w:gridCol w:w="120"/>
        <w:gridCol w:w="1501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бюджетной классификации операции сектора государственного управления</w:t>
              </w:r>
            </w:hyperlink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лат по расходам на закупку товаров, работ и услуг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закупки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5 апреля 2013 г. № 44-ФЗ «О контрактной системе в сфере закупок товаров, услуг для обеспечения государственных и муниципальных нужд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соответствии с Федеральным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 18 июля 2011 г. 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9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олнение государственного зада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21,0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21,0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21,0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21,0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оплату контрактов заключенных до начала финансового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топления и технологически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одоснабжения и водоотведения помещений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дик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закупку товаров, работ, услуг по году начало закуп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721,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721,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721,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721,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92,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92,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75,9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75,9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топления и технологически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55,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55,5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83,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83,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одоснабжения и водоотведения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,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,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81,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81,8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071,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071,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дик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           _________     Н.В.Новохацкая          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учреждения      ________     А.В.Меденцова                                           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__________             А.В.Меденцова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86557)2-67-30</w:t>
      </w:r>
    </w:p>
    <w:p>
      <w:pPr>
        <w:pStyle w:val="Style44"/>
        <w:rPr/>
      </w:pPr>
      <w:r>
        <w:rPr/>
        <w:t>«___» __________ 2017 г.</w:t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>. Показатели выплат по расходам на закупку товаров, работ, услуг учреждения (за счет целевых субсидий) на 2017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047"/>
        <w:gridCol w:w="177"/>
        <w:gridCol w:w="1299"/>
        <w:gridCol w:w="971"/>
        <w:gridCol w:w="277"/>
        <w:gridCol w:w="115"/>
        <w:gridCol w:w="1475"/>
        <w:gridCol w:w="1445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расходо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бюджетной классификации операции сектора государственного управления</w:t>
              </w:r>
            </w:hyperlink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лат по расходам на закупку товаров, работ и услуг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закупки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5 апреля 2013 г. № 44-ФЗ «О контрактной системе в сфере закупок товаров, услуг для обеспечения государственных и муниципальных нужд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18 июля 2011 г. 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убсиди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768,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76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: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768,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76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 оплату контрактов заключенных до начала финансов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, 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, 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топления и технологических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газ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электрической энерг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одоснабжения и водоотведения помещ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дикамен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ит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 закупку товаров, работ, услуг по году начало закуп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, 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топления и технологических нуж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газ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электрической энерг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2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одоснабжения и водоотведения помещ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3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, 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768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76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768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76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дикамен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ит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           _________     Н.В.Новохацкая          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учреждения      ________     А.В.Меденцова                                           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__________             А.В.Меденцова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86557)2-67-30</w:t>
      </w:r>
    </w:p>
    <w:p>
      <w:pPr>
        <w:pStyle w:val="Style44"/>
        <w:rPr/>
      </w:pPr>
      <w:r>
        <w:rPr/>
        <w:t>«___» __________ 2017 г.</w:t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>. Показатели выплат по расходам на закупку товаров, работ, услуг учреждения (за счет приносящей доход деятельности) на 2017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92"/>
        <w:gridCol w:w="1559"/>
        <w:gridCol w:w="1276"/>
        <w:gridCol w:w="1984"/>
        <w:gridCol w:w="1843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бюджетной классификации операции сектора государственного управления</w:t>
              </w:r>
            </w:hyperlink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лат по расходам на закупку товаров, работ и услуг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закуп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5 апреля 2013 г. № 44-ФЗ «О контрактной системе в сфере закупок товаров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соответствии с Федеральным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 18 июля 2011 г. 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осящая доход деятельность,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3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3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3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3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оплату контрактов заключенных до начала финансового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топления и технологически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электрической энергии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одоснабжения и водоотведения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дик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закупку товаров, работ, услуг по году начало закуп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7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7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82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8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топления и технологически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одоснабжения и водоотведения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8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8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8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8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дика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8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8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           _________     Н.В.Новохацкая          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учреждения      ________     А.В.Меденцова                                           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__________             А.В.Меденцова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86557)2-67-30</w:t>
      </w:r>
    </w:p>
    <w:p>
      <w:pPr>
        <w:pStyle w:val="Style44"/>
        <w:rPr/>
      </w:pPr>
      <w:r>
        <w:rPr/>
        <w:t>«___» __________ 2017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. Сведения о средствах, поступающих во временное распоряжение учреждения на 2017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653"/>
        <w:gridCol w:w="3838"/>
      </w:tblGrid>
      <w:tr>
        <w:trPr>
          <w:trHeight w:val="322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           _________     Н.В.Новохацкая          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учреждения      ________     А.В.Меденцова                                           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__________             А.В.Меденцова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86557)2-67-30</w:t>
      </w:r>
    </w:p>
    <w:p>
      <w:pPr>
        <w:pStyle w:val="Style44"/>
        <w:rPr/>
      </w:pPr>
      <w:r>
        <w:rPr/>
        <w:t>«___» __________ 2017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69" w:name="sub_44"/>
      <w:bookmarkEnd w:id="69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. Показатели по поступлениям и выплатам учреждения</w:t>
        <w:br/>
        <w:t>(за счет субсидии на выполнение государственного задания) на плановый период 2018 и 2019 год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1418"/>
        <w:gridCol w:w="156"/>
        <w:gridCol w:w="1403"/>
        <w:gridCol w:w="157"/>
        <w:gridCol w:w="1080"/>
        <w:gridCol w:w="1686"/>
        <w:gridCol w:w="1524"/>
        <w:gridCol w:w="150"/>
        <w:gridCol w:w="1114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Style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бюджетной классификации операции сектора государственного управления</w:t>
              </w:r>
            </w:hyperlink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.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и по счетам, открытым в кредитных организациях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и по счетам, открытым в кредитных организациях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202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20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079,1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079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олнение государственного зад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202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20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079,1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079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202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20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079,1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079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202,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20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5779,1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5779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069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06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069,1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069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0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060,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06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5,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44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4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44,1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44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44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4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44,1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44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983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98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59,9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59,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57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5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34,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3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топления и технологически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га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1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52,9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52,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2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2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6,9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6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одоснабжения и водоотведения помещений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3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1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5,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00,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0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00,9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00,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0,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2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земл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3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,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, 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,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,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,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,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дикамен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ит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,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bookmarkStart w:id="70" w:name="sub_45"/>
      <w:bookmarkEnd w:id="70"/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           _________     Н.В.Новохацкая          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учреждения      ________     А.В.Меденцова                                           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__________             А.В.Меденцова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86557)2-67-30</w:t>
      </w:r>
    </w:p>
    <w:p>
      <w:pPr>
        <w:pStyle w:val="Style44"/>
        <w:rPr/>
      </w:pPr>
      <w:r>
        <w:rPr/>
        <w:t>«___» __________ 2017 г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bookmarkStart w:id="71" w:name="sub_45"/>
      <w:bookmarkStart w:id="72" w:name="sub_47"/>
      <w:bookmarkEnd w:id="71"/>
      <w:bookmarkEnd w:id="72"/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I. Показатели по поступлениям и выплатам учреждения</w:t>
        <w:br/>
        <w:t>(за счет приносящей доход деятельности) на плановый период 2018 и 2019</w:t>
      </w:r>
      <w:r>
        <w:rPr/>
        <w:t xml:space="preserve"> годов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1418"/>
        <w:gridCol w:w="1559"/>
        <w:gridCol w:w="1417"/>
        <w:gridCol w:w="1276"/>
        <w:gridCol w:w="1288"/>
        <w:gridCol w:w="1264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Style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бюджетной классификации операции сектора государственного управления</w:t>
              </w:r>
            </w:hyperlink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и по счетам, открытым в кредит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и по счетам, открытым в кредитных организациях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оказания учреждением услуг (выполнения работ), оказание (выполнение) которых для физических и юридических лиц осуществляется на платной о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е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N 1Публичный показ музейных предметов, музейных коллекций в 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6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N 2 Публичный показ музейных предметов, музейных коллекций вне стациона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иной приносящей доход деятельности, 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сдачи в аренду государстве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пераций с активами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ыбытия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ыбытия материальных зап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статок средств на конец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финансов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топления и технологических нужд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газ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электрической энергии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одоснабжения и водоотведения помещений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землю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дикамент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ит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           _________     Н.В.Новохацкая          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учреждения      ________     А.В.Меденцова                                           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__________             А.В.Меденцова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86557)2-67-30</w:t>
      </w:r>
    </w:p>
    <w:p>
      <w:pPr>
        <w:pStyle w:val="Style44"/>
        <w:rPr/>
      </w:pPr>
      <w:r>
        <w:rPr/>
        <w:t>«___» __________ 2017 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>. Показатели выплат по расходам на закупку товаров, работ, услуг учреждения</w:t>
        <w:br/>
        <w:t>(за счет субсидии на выполнение государственного задания) на плановый период 2018 и 2019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1418"/>
        <w:gridCol w:w="1559"/>
        <w:gridCol w:w="1237"/>
        <w:gridCol w:w="180"/>
        <w:gridCol w:w="1276"/>
        <w:gridCol w:w="224"/>
        <w:gridCol w:w="1064"/>
        <w:gridCol w:w="136"/>
        <w:gridCol w:w="346"/>
        <w:gridCol w:w="1008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</w:tcBorders>
          </w:tcPr>
          <w:p>
            <w:pPr>
              <w:pStyle w:val="Style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бюджетной классификации операции сектора государственного управления</w:t>
              </w:r>
            </w:hyperlink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.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лат по расходам на закупку товаров, работ и услуг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лат по расходам на закупку товаров, работ и услуг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5 апреля 2013 г. № 44-ФЗ «О контрактной системе в сфере закупок товаров, услуг для обеспечения государственных и муниципальных нужд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соответствии с Федеральным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 18 июля 2011 г. № 223-ФЗ «О закупках товаров, работ, услуг отдельными видами юридических лиц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закупк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5 апреля 2013 г. № 44-ФЗ «О контрактной системе в сфере закупок товаров, услуг для обеспечения государственных и муниципальных нужд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 18 июля 2011 г. 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полнение государственного задания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98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983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859,9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859,9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98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983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859,9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859,9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оплату контрактов заключенных до начала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топления и технологически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га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электрической энергии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одоснабжения и водоотведения помещ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дикамен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ит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4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закупку товаров, работ, услуг по году начало закуп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98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983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59,9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59,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98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983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59,9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59,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5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57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34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34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топления и технологических нужд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газ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71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52,93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52,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электрической энергии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2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6,9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6,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одоснабжения и водоотведения помещений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1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5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2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0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00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00,9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00,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9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,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дикамен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ит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           _________     Н.В.Новохацкая          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учреждения      ________     А.В.Меденцова                                           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__________             А.В.Меденцова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86557)2-67-30</w:t>
      </w:r>
    </w:p>
    <w:p>
      <w:pPr>
        <w:pStyle w:val="Style44"/>
        <w:rPr/>
      </w:pPr>
      <w:r>
        <w:rPr/>
        <w:t>«___» __________ 2017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</w:t>
      </w:r>
      <w:r>
        <w:rPr>
          <w:rFonts w:eastAsia="Arial"/>
          <w:b w:val="false"/>
          <w:bCs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Показатели выплат по расходам на закупку товаров, работ, услуг учреждения</w:t>
        <w:br/>
        <w:t>(за счет приносящей доход деятельности) на плановый период 2018 и 2019 годов</w:t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1418"/>
        <w:gridCol w:w="1559"/>
        <w:gridCol w:w="1417"/>
        <w:gridCol w:w="1276"/>
        <w:gridCol w:w="1184"/>
        <w:gridCol w:w="104"/>
        <w:gridCol w:w="1456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Style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бюджетной классификации операции сектора государственного управления</w:t>
              </w:r>
            </w:hyperlink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.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лат по расходам на закупку товаров, работ и услуг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лат по расходам на закупку товаров, работ и услуг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5 апреля 2013 г. № 44-ФЗ «О контрактной системе в сфере закупок товаров, услуг для обеспечения государственных и муниципальных ну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соответствии с Федеральным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 18 июля 2011 г. № 223-ФЗ «О закупках товаров, работ, услуг отдельными видами юридических л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закупк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5 апреля 2013 г. № 44-ФЗ «О контрактной системе в сфере закупок товаров, услуг для обеспечения государственных и муниципальных нужд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соответствии с Федеральным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 18 июля 2011 г. 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осящая доход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оплату контрактов заключенных до начала планового пери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топления и технологически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га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электрической энергии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одоснабжения и водоотведения помещ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дикамен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ит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закупку товаров, работ, услуг по году начало закуп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топления и технологически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га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ия электрической энергии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одоснабжения и водоотведения помещений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дикамен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ит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           _________     Н.В.Новохацкая          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учреждения      ________     А.В.Меденцова                                           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__________             А.В.Меденцова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86557)2-67-30</w:t>
      </w:r>
    </w:p>
    <w:p>
      <w:pPr>
        <w:pStyle w:val="Style44"/>
        <w:rPr/>
      </w:pPr>
      <w:r>
        <w:rPr/>
        <w:t>«___» __________ 2017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I. Сведения о средствах, поступающих во временное распоряжение учреждения на плановый период 2018 и 2019</w:t>
      </w:r>
      <w:r>
        <w:rPr/>
        <w:t xml:space="preserve"> годов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403"/>
        <w:gridCol w:w="3818"/>
        <w:gridCol w:w="3774"/>
      </w:tblGrid>
      <w:tr>
        <w:trPr/>
        <w:tc>
          <w:tcPr>
            <w:tcW w:w="4838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</w:tcBorders>
          </w:tcPr>
          <w:p>
            <w:pPr>
              <w:pStyle w:val="Style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9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3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.</w:t>
            </w:r>
          </w:p>
        </w:tc>
        <w:tc>
          <w:tcPr>
            <w:tcW w:w="3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.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           _________     Н.В.Новохацкая          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учреждения      ________     А.В.Меденцова                                           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__________             А.В.Меденцова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86557)2-67-30</w:t>
      </w:r>
    </w:p>
    <w:p>
      <w:pPr>
        <w:pStyle w:val="Style44"/>
        <w:rPr/>
      </w:pPr>
      <w:r>
        <w:rPr/>
        <w:t>«___» __________ 2017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2694" w:right="269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24">
    <w:name w:val=" Знак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6.1.5/document?id=12081731&amp;sub=14000" TargetMode="External"/><Relationship Id="rId3" Type="http://schemas.openxmlformats.org/officeDocument/2006/relationships/hyperlink" Target="http://10.126.1.5/document?id=12081731&amp;sub=14000" TargetMode="External"/><Relationship Id="rId4" Type="http://schemas.openxmlformats.org/officeDocument/2006/relationships/hyperlink" Target="http://10.126.1.5/document?id=12081731&amp;sub=14000" TargetMode="External"/><Relationship Id="rId5" Type="http://schemas.openxmlformats.org/officeDocument/2006/relationships/hyperlink" Target="http://10.126.1.5/document?id=12081731&amp;sub=14000" TargetMode="External"/><Relationship Id="rId6" Type="http://schemas.openxmlformats.org/officeDocument/2006/relationships/hyperlink" Target="consultantplus://offline/ref=D8C774C9D5CAE0E57ABA5F09F95B05643AD688D190E18AC48D4BBE101EL8K7I" TargetMode="External"/><Relationship Id="rId7" Type="http://schemas.openxmlformats.org/officeDocument/2006/relationships/hyperlink" Target="http://10.126.1.5/document?id=12081731&amp;sub=14000" TargetMode="External"/><Relationship Id="rId8" Type="http://schemas.openxmlformats.org/officeDocument/2006/relationships/hyperlink" Target="consultantplus://offline/ref=D8C774C9D5CAE0E57ABA5F09F95B05643AD688D190E18AC48D4BBE101EL8K7I" TargetMode="External"/><Relationship Id="rId9" Type="http://schemas.openxmlformats.org/officeDocument/2006/relationships/hyperlink" Target="http://10.126.1.5/document?id=12081731&amp;sub=14000" TargetMode="External"/><Relationship Id="rId10" Type="http://schemas.openxmlformats.org/officeDocument/2006/relationships/hyperlink" Target="consultantplus://offline/ref=D8C774C9D5CAE0E57ABA5F09F95B05643AD688D190E18AC48D4BBE101EL8K7I" TargetMode="External"/><Relationship Id="rId11" Type="http://schemas.openxmlformats.org/officeDocument/2006/relationships/hyperlink" Target="http://10.126.1.5/document?id=12081731&amp;sub=14000" TargetMode="External"/><Relationship Id="rId12" Type="http://schemas.openxmlformats.org/officeDocument/2006/relationships/hyperlink" Target="http://10.126.1.5/document?id=12081731&amp;sub=14000" TargetMode="External"/><Relationship Id="rId13" Type="http://schemas.openxmlformats.org/officeDocument/2006/relationships/hyperlink" Target="http://10.126.1.5/document?id=12081731&amp;sub=14000" TargetMode="External"/><Relationship Id="rId14" Type="http://schemas.openxmlformats.org/officeDocument/2006/relationships/hyperlink" Target="consultantplus://offline/ref=D8C774C9D5CAE0E57ABA5F09F95B05643AD688D190E18AC48D4BBE101EL8K7I" TargetMode="External"/><Relationship Id="rId15" Type="http://schemas.openxmlformats.org/officeDocument/2006/relationships/hyperlink" Target="consultantplus://offline/ref=D8C774C9D5CAE0E57ABA5F09F95B05643AD688D190E18AC48D4BBE101EL8K7I" TargetMode="External"/><Relationship Id="rId16" Type="http://schemas.openxmlformats.org/officeDocument/2006/relationships/hyperlink" Target="http://10.126.1.5/document?id=12081731&amp;sub=14000" TargetMode="External"/><Relationship Id="rId17" Type="http://schemas.openxmlformats.org/officeDocument/2006/relationships/hyperlink" Target="consultantplus://offline/ref=D8C774C9D5CAE0E57ABA5F09F95B05643AD688D190E18AC48D4BBE101EL8K7I" TargetMode="External"/><Relationship Id="rId18" Type="http://schemas.openxmlformats.org/officeDocument/2006/relationships/hyperlink" Target="consultantplus://offline/ref=D8C774C9D5CAE0E57ABA5F09F95B05643AD688D190E18AC48D4BBE101EL8K7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48:00Z</dcterms:created>
  <dc:creator>НПП "Гарант-Сервис"</dc:creator>
  <dc:description>Документ экспортирован из системы ГАРАНТ</dc:description>
  <cp:keywords/>
  <dc:language>en-US</dc:language>
  <cp:lastModifiedBy>Бухгалтер</cp:lastModifiedBy>
  <cp:lastPrinted>2017-12-18T08:43:00Z</cp:lastPrinted>
  <dcterms:modified xsi:type="dcterms:W3CDTF">2017-12-18T05:18:00Z</dcterms:modified>
  <cp:revision>10</cp:revision>
  <dc:subject/>
  <dc:title>IV</dc:title>
</cp:coreProperties>
</file>